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center"/>
        <w:rPr>
          <w:rFonts w:ascii="微软雅黑" w:hAnsi="微软雅黑" w:eastAsia="微软雅黑" w:cs="微软雅黑"/>
          <w:color w:val="0066CC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66CC"/>
          <w:spacing w:val="0"/>
          <w:sz w:val="36"/>
          <w:szCs w:val="36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jc w:val="center"/>
        <w:rPr>
          <w:rFonts w:ascii="微软雅黑" w:hAnsi="微软雅黑" w:eastAsia="微软雅黑" w:cs="微软雅黑"/>
          <w:color w:val="CC000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C0000"/>
          <w:spacing w:val="0"/>
          <w:sz w:val="42"/>
          <w:szCs w:val="42"/>
          <w:shd w:fill="FFFFFF" w:val="clear"/>
        </w:rPr>
        <w:t>关于明确有机肥产品执行标准的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【字体：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打印本页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F0F0F0"/>
        </w:pBdr>
        <w:tabs>
          <w:tab w:val="clear" w:pos="420"/>
          <w:tab w:val="left" w:pos="720" w:leader="none"/>
        </w:tabs>
        <w:spacing w:lineRule="atLeast" w:line="420" w:before="300" w:after="300"/>
        <w:ind w:left="0" w:right="0" w:hanging="360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eastAsia="宋体" w:cs="宋体" w:ascii="宋体" w:hAnsi="宋体"/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24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便于有机肥产品增值税政策的执行，现就享受增值税免税政策的有机肥产品执行标准公告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财政部 国家税务总局关于有机肥产品免征增值税的通知》（财税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规定享受增值税免税政策的有机肥产品中，有机肥料按《有机肥料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525—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标准执行，有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机复混肥料按《有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机复混肥料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18877—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标准执行，生物有机肥按《生物有机肥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884—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标准执行。不符合上述标准的有机肥产品，不得享受财税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文件规定的增值税免税政策。上述有机肥产品的国家标准、行业标准，如在执行过程中有更新、替换，统一按最新的国家标准、行业标准执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本公告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，此前未处理的事项，按本公告规定执行。《国家税务总局关于有机肥产品免征增值税问题的批复》（国税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同时废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税务总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链接：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相关政策解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jc w:val="center"/>
        <w:rPr>
          <w:rFonts w:ascii="微软雅黑" w:hAnsi="微软雅黑" w:eastAsia="微软雅黑" w:cs="微软雅黑"/>
          <w:color w:val="333333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关于《国家税务总局关于明确有机肥产品执行标准的公告》的解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发布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日　　　　 来源：国家税务总局办公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【字体：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打印本页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0" w:color="F0F0F0"/>
        </w:pBdr>
        <w:tabs>
          <w:tab w:val="clear" w:pos="420"/>
          <w:tab w:val="left" w:pos="720" w:leader="none"/>
        </w:tabs>
        <w:spacing w:lineRule="atLeast" w:line="420" w:before="300" w:after="300"/>
        <w:ind w:left="0" w:right="0" w:hanging="360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eastAsia="宋体" w:cs="宋体" w:ascii="宋体" w:hAnsi="宋体"/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该公告出台的背景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近期，我们接到基层税务机关报来请示，反映有机肥产品的执行标准已发生较大变化，为便于有机肥产品增值税免税政策的执行和落实，建议我局相应对有机肥产品税收政策文件表述作出调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与旧执行标准相比，新执行标准发生了那些变化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全国肥料和土壤调理剂标准化技术委员会修改了有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机复混肥料产品标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18877-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有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机复混肥料》代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18877-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有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机复混肥料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农业部修改了有机肥料和生物有机肥产品标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525-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有机肥料》代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525-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有机肥料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884-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生物有机肥》代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884-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生物有机肥》。新标准和旧标准在砷、汞等限量指标、有机质等质量分数和酸碱度、有机质含量测定方法等方面均发生了较大变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本次有机肥产品政策调整的主要内容是什么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新发布公告中明确，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，有机肥按《有机肥料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525—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《有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机复混肥料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18877—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《生物有机肥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Y884—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标准执行。今后，有机肥产品的国家标准、行业标准如在执行过程中有更新、替换，统一按最新的国家标准、行业标准执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931694/content.html" TargetMode="External"/><Relationship Id="rId3" Type="http://schemas.openxmlformats.org/officeDocument/2006/relationships/hyperlink" Target="http://www.chinatax.gov.cn/n810341/n810755/c1931694/content.html" TargetMode="External"/><Relationship Id="rId4" Type="http://schemas.openxmlformats.org/officeDocument/2006/relationships/hyperlink" Target="http://www.chinatax.gov.cn/n810341/n810755/c1931694/content.html" TargetMode="External"/><Relationship Id="rId5" Type="http://schemas.openxmlformats.org/officeDocument/2006/relationships/hyperlink" Target="http://www.chinatax.gov.cn/n810341/n810755/c1931694/javascript:window.print()" TargetMode="External"/><Relationship Id="rId6" Type="http://schemas.openxmlformats.org/officeDocument/2006/relationships/hyperlink" Target="http://www.chinatax.gov.cn/n810341/n810760/c1931718/content.html" TargetMode="External"/><Relationship Id="rId7" Type="http://schemas.openxmlformats.org/officeDocument/2006/relationships/hyperlink" Target="http://www.chinatax.gov.cn/n810341/n810760/c1931718/content.html" TargetMode="External"/><Relationship Id="rId8" Type="http://schemas.openxmlformats.org/officeDocument/2006/relationships/hyperlink" Target="http://www.chinatax.gov.cn/n810341/n810760/c1931718/content.html" TargetMode="External"/><Relationship Id="rId9" Type="http://schemas.openxmlformats.org/officeDocument/2006/relationships/hyperlink" Target="http://www.chinatax.gov.cn/n810341/n810760/c1931718/content.html" TargetMode="External"/><Relationship Id="rId10" Type="http://schemas.openxmlformats.org/officeDocument/2006/relationships/hyperlink" Target="http://www.chinatax.gov.cn/n810341/n810760/c1931718/javascript:window.print(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5-12-10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